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38175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2.03.2017                                                         №  321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итогах областного конкурса по орган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й работы в общеобразовательных организациях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Лучший школьный наркопост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тратегии государственной антинаркотической политики Российской Федерации до 2020 года, утвержденной Указом Президента Российской Федерации от 2010г. № 690), плана мероприятий по реализации Стратегии государственной антинаркотической политики Российской Федерации до 2020 года, утвержденного приказом департамента образования, науки и молодежной политики Воронежской области от 22 декабря 2010 № 1012, и в целях повышения эффективности работы по профилактике злоупотребления психоактивными веществами среди детей и подростков в общеобразовательных учреждениях  Воронежской области проводился областной конкурс по организации профилактической работы в общеобразовательных организациях «Лучший школьный наркопост» (далее - Конкур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 Конкурса осуществляло государственное бюджетное учреждение Воронежской области «Центр психолого-педагогической поддержки и развития детей» (Крапиви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с целью повышения эффективности  профилактической работы в образовательных организациях муниципальных районов и городских округов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бластной этап Конкурса было представлено 88 конкурсных материалов. В Конкурсе приняли участие общеобразовательные организации всех муниципальных районов и городских округов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кументах общественных наркологических постов представлены информационно-аналитические материалы о проводимой профилактической работе с учащимися по формированию и развитию жизненных социально-приемлемых навыков; о результатах оказания консультативно-диагностической и социально-правовой помощи детям «группы риска», а также их родителям, по вопросам своевременного выявления и коррекции последствий злоупотребления психоактивных веществ; о реализации профилактических образовательных программ; системность работы по повышению профессиональной компетентности педагогов и родителей в вопросах профилактики зависимости от ПАВ среди детей и подростков; эффективность работы психологических служб, в том числе в рамках почты доверия для детей и подростков; о результатах деятельности волонтерских антинаркотических движений; отражено взаимодействие с органами и ведомствами, осуществляющими профилактическ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жюри отметило, что определенное количество материалов было заимствовано в сети Интернет, выполнены с нарушением закона об авторском пра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ом, конкурс продемонстрировал высокую уровень организации профилактической работы в общеобразовательных организациях Воронежской области в рамках школьных наркопостов. </w:t>
      </w:r>
      <w:r>
        <w:rPr>
          <w:sz w:val="28"/>
          <w:szCs w:val="28"/>
          <w:lang w:eastAsia="ru-RU"/>
        </w:rPr>
        <w:t>На основании решения жю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firstLine="30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Утвердить итоги областного </w:t>
      </w:r>
      <w:r>
        <w:rPr>
          <w:sz w:val="28"/>
          <w:szCs w:val="28"/>
          <w:shd w:fill="FFFFFF" w:val="clear"/>
        </w:rPr>
        <w:t>конкурса по организации профилактической работы в общеобразовательных организациях «Лучший школьный наркопос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firstLine="30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Наградить Лауреатов Конкурса дипломами департамента образования, науки и молодёжной политики Воронежской области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firstLine="30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Отметить благодарственными письмами департамента образования, науки и молодёжной политики Воронежской области общеобразовательные организации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firstLine="30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Рекомендовать руководителям органов местного самоуправления, осуществляющих полномочия в сфере образования Воронежской области: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firstLine="30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. Рассмотреть возможность поощрения педагогических коллективов образовательных организаций, ставших лауреатами Конкурса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firstLine="30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.  В целях повышения эффективности ранней профилактики наркомании среди несовершеннолетних продолжить работу общественных наркологических постов в общеобразовательных организациях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firstLine="30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Контроль за исполнением настоящего приказа возложить на первого заместителя руководителя департамента образования, науки и молодёжной политики Воронежской области Иванову Г.П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firstLine="30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300" w:hanging="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shd w:fill="FFFF00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ar-SA"/>
        </w:rPr>
        <w:t>Руководитель департамента                                                            О.Н.  Мосолов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140" w:firstLine="709"/>
        <w:jc w:val="right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140" w:hanging="0"/>
              <w:jc w:val="right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58" w:right="140" w:firstLine="650"/>
              <w:jc w:val="left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Приложение 1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140" w:firstLine="709"/>
              <w:jc w:val="left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к приказу департамента</w:t>
            </w:r>
          </w:p>
          <w:p>
            <w:pPr>
              <w:pStyle w:val="Style16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 22.03.2017 № 321</w:t>
            </w:r>
          </w:p>
          <w:p>
            <w:pPr>
              <w:pStyle w:val="TextBodyIndent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left="0" w:right="14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hd w:fill="FFFFFF" w:val="clear"/>
                <w:lang w:eastAsia="ar-SA"/>
              </w:rPr>
            </w:r>
          </w:p>
        </w:tc>
      </w:tr>
    </w:tbl>
    <w:p>
      <w:pPr>
        <w:pStyle w:val="Normal"/>
        <w:ind w:left="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ауреатов  областного конкурс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Лучший школьный наркопост»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жюри определило следующих Лауреатов:</w:t>
      </w:r>
    </w:p>
    <w:p>
      <w:pPr>
        <w:pStyle w:val="Normal"/>
        <w:spacing w:lineRule="auto" w:line="360" w:before="0" w:after="200"/>
        <w:ind w:left="660" w:right="14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299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организация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КОУ «Новохоперская гимназия № 1» Новохоперского муниципального райо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БОУ «Новоусманский лицей» Новоусманского муниципального район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</w:rPr>
              <w:t>МКОУ Заводская СОШ Калачеевского муниципального район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МКОУ Грибановская СОШ № 2 Грибановского муниципального района</w:t>
            </w:r>
          </w:p>
        </w:tc>
      </w:tr>
    </w:tbl>
    <w:p>
      <w:pPr>
        <w:pStyle w:val="Normal"/>
        <w:spacing w:lineRule="auto" w:line="360" w:before="0" w:after="200"/>
        <w:ind w:left="660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660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660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660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660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660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660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660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660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660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140" w:hanging="0"/>
              <w:jc w:val="right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58" w:right="140" w:firstLine="650"/>
              <w:jc w:val="left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Приложение 2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140" w:firstLine="709"/>
              <w:jc w:val="left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к приказу департамента</w:t>
            </w:r>
          </w:p>
          <w:p>
            <w:pPr>
              <w:pStyle w:val="Style16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 _________ № ____________</w:t>
            </w:r>
          </w:p>
          <w:p>
            <w:pPr>
              <w:pStyle w:val="TextBodyIndent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left="0" w:right="14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200"/>
        <w:ind w:left="660" w:right="-142" w:hanging="0"/>
        <w:jc w:val="right"/>
        <w:rPr/>
      </w:pPr>
      <w:r>
        <w:rPr/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</w:rPr>
        <w:t>Список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 участников областного конкурса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«Лучший школьный наркопост» для награждения благодарственными письмам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>В соответствии с Положением о конкурсе жюри</w:t>
      </w:r>
      <w:r>
        <w:rPr>
          <w:color w:val="000000"/>
          <w:shd w:fill="FFFFFF" w:val="clear"/>
          <w:lang w:eastAsia="ar-SA"/>
        </w:rPr>
        <w:t xml:space="preserve"> определило следующие</w:t>
      </w:r>
      <w:r>
        <w:rPr>
          <w:rFonts w:cs="Calibri" w:ascii="Calibri" w:hAnsi="Calibri"/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общеобразовательные организации</w:t>
      </w:r>
      <w:r>
        <w:rPr>
          <w:rFonts w:cs="Calibri" w:ascii="Calibri" w:hAnsi="Calibri"/>
          <w:color w:val="00000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 xml:space="preserve">для награждения благодарственными письмами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hd w:fill="FFFFFF" w:val="clear"/>
          <w:lang w:eastAsia="ar-S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hd w:fill="FFFFFF" w:val="clear"/>
          <w:lang w:eastAsia="ar-SA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>1. МКОУ Рождественская СОШ Поворинского муниципального района - «</w:t>
      </w:r>
      <w:r>
        <w:rPr>
          <w:color w:val="000000"/>
          <w:lang w:eastAsia="ar-SA"/>
        </w:rPr>
        <w:t>За внедрение современных методов работы в организацию профилактической работы с обучающимися</w:t>
      </w: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>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>2. МКОУ Бутурлиновская ООШ № 4 Бутурлиновского муниципального района - «За эффективную профилактическую работу с родителями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>3. МКОУ Грибановская СОШ № 3 Грибановского муниципального района - «За работу по развитию антинаркотического волонтерского движения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hd w:fill="FFFFFF" w:val="clear"/>
          <w:lang w:eastAsia="ar-SA"/>
        </w:rPr>
      </w:r>
    </w:p>
    <w:p>
      <w:pPr>
        <w:pStyle w:val="Normal"/>
        <w:spacing w:lineRule="auto" w:line="360" w:before="0" w:after="200"/>
        <w:ind w:left="660" w:right="-142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58" w:firstLine="65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10620" w:firstLine="708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12">
    <w:name w:val="Абзац списка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4:00Z</dcterms:created>
  <dc:creator>Виктор</dc:creator>
  <dc:description/>
  <cp:keywords/>
  <dc:language>en-US</dc:language>
  <cp:lastModifiedBy>marina</cp:lastModifiedBy>
  <cp:lastPrinted>2017-03-16T09:28:00Z</cp:lastPrinted>
  <dcterms:modified xsi:type="dcterms:W3CDTF">2017-04-10T06:24:00Z</dcterms:modified>
  <cp:revision>8</cp:revision>
  <dc:subject/>
  <dc:title>1</dc:title>
</cp:coreProperties>
</file>